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/imię i nazwisko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edziba/Adres, NIP/REG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ane kontaktowe (tel./email/fak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 SPRZEDAŻ POJAZ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ym pojazdu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cenę: .......................................... zł bru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zapoznałem się ze stanem technicznym pojazdu i nie wnoszę co do niego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podpis składającego ofert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Klauzula informacyjna JPGKiM w Jedlicz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Administratorem Pani/Pana* danych osobowych jest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Jedlickie Przedsiębiorstwo Gospodarki Komunalnej i Mieszkaniowej Sp. z o.o.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ul. Marii Konopnickiej 10, 38-460 Jedlicze zwanego dalej JPG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ani/Pana* dane osobowe przetwarzane będą w celu realizacji umowy – na podstawie art. 6 ust. 1 lit. c ogólnego rozporządzenia o ochronie danych osobowych z dnia 27 kwietnia 2016 r. oraz na podstawie Art. 9 ust. 2 lit. g ogólnego rozporządzenia o ochronie danych osobowych z dnia 27 kwietnia 2016 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Odbiorcami Pani/Pana*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ani/Pana* dane osobowe przechowywane będą w czasie określonym przepisami prawa, zgodnie z instrukcją kancelar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osiada Pani/Pan* prawo żądania od administratora dostępu do danych osobowych, prawo do ich sprostowania, usunięcia lub ograniczenia przetwarzania, prawo do wniesienia sprzeciwu wobec przetwarzania, prawo do przenoszenia danych, prawo do cofnięcia zgody w dowolnym momen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a Pani/Pan* prawo wniesienia skargi do organu nadzor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odanie danych osobowych w zakresie wymaganym ustawodawstwem jest obligator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podpis składającego ofert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7:00Z</dcterms:created>
  <dc:creator>Marek Żołna</dc:creator>
  <dc:description/>
  <cp:keywords/>
  <dc:language>en-US</dc:language>
  <cp:lastModifiedBy>Krawczyk Bartek</cp:lastModifiedBy>
  <dcterms:modified xsi:type="dcterms:W3CDTF">2025-02-07T13:47:00Z</dcterms:modified>
  <cp:revision>2</cp:revision>
  <dc:subject/>
  <dc:title/>
</cp:coreProperties>
</file>